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关于</w:t>
      </w:r>
      <w:r>
        <w:rPr>
          <w:rFonts w:eastAsia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eastAsia="仿宋_GB2312"/>
          <w:b/>
          <w:bCs/>
          <w:sz w:val="36"/>
          <w:szCs w:val="36"/>
        </w:rPr>
        <w:t>年岳西农商银行拟录用员工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体检、政审、学历验证的通知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位拟录用考生：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西农商银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员工招聘拟录用人员名单经公示无异议，现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拟录用员工身体检查、政审、学历验证等有关事项通知如下：</w:t>
      </w:r>
    </w:p>
    <w:p>
      <w:pPr>
        <w:pStyle w:val="Normal"/>
        <w:widowControl/>
        <w:shd w:fill="FFFFFF" w:val="clear"/>
        <w:spacing w:lineRule="atLeas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体检</w:t>
      </w:r>
    </w:p>
    <w:p>
      <w:pPr>
        <w:pStyle w:val="Normal"/>
        <w:widowControl/>
        <w:shd w:fill="FFFFFF" w:val="clear"/>
        <w:spacing w:lineRule="atLeas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体检地点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u w:val="single"/>
        </w:rPr>
        <w:t>岳西县医院前排大楼</w:t>
      </w:r>
    </w:p>
    <w:p>
      <w:pPr>
        <w:pStyle w:val="Normal"/>
        <w:widowControl/>
        <w:shd w:fill="FFFFFF" w:val="clear"/>
        <w:spacing w:lineRule="atLeas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体检时间及体检费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u w:val="single"/>
        </w:rPr>
        <w:t>20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u w:val="single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u w:val="single"/>
        </w:rPr>
        <w:t>日上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u w:val="single"/>
        </w:rPr>
        <w:t>7:3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，自带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元体检费，领取体检表（岳西农商银行人事监察部工作人员在现场）。</w:t>
      </w:r>
    </w:p>
    <w:p>
      <w:pPr>
        <w:pStyle w:val="Normal"/>
        <w:widowControl/>
        <w:shd w:fill="FFFFFF" w:val="clear"/>
        <w:spacing w:lineRule="atLeas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注意事项及要求</w:t>
      </w:r>
    </w:p>
    <w:p>
      <w:pPr>
        <w:pStyle w:val="Normal"/>
        <w:widowControl/>
        <w:shd w:fill="FFFFFF" w:val="clear"/>
        <w:spacing w:lineRule="atLeast" w:line="50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体检前三天，注意饮食，忌油腻，忌酒，少食动物内脏、血类、海带、菠菜等食物，不要吃对肝、肾有损害的药物（必服药物除外）；</w:t>
      </w:r>
    </w:p>
    <w:p>
      <w:pPr>
        <w:pStyle w:val="Normal"/>
        <w:widowControl/>
        <w:shd w:fill="FFFFFF" w:val="clear"/>
        <w:spacing w:lineRule="atLeast" w:line="50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体检前一天注意休息，避免剧烈运动和情绪激动，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后避免进食，保持充分睡眠；</w:t>
      </w:r>
    </w:p>
    <w:p>
      <w:pPr>
        <w:pStyle w:val="Normal"/>
        <w:widowControl/>
        <w:shd w:fill="FFFFFF" w:val="clear"/>
        <w:spacing w:lineRule="atLeast" w:line="50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体检当日早晨不要喝水、用餐等；</w:t>
      </w:r>
    </w:p>
    <w:p>
      <w:pPr>
        <w:pStyle w:val="Normal"/>
        <w:widowControl/>
        <w:shd w:fill="FFFFFF" w:val="clear"/>
        <w:spacing w:lineRule="atLeast" w:line="50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体检表由岳西农商银行人事监察部领取；</w:t>
      </w:r>
    </w:p>
    <w:p>
      <w:pPr>
        <w:pStyle w:val="Normal"/>
        <w:widowControl/>
        <w:shd w:fill="FFFFFF" w:val="clear"/>
        <w:spacing w:lineRule="atLeast" w:line="50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纸质照片（证照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atLeast" w:line="500"/>
        <w:ind w:firstLine="3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政审材料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拟录用考生在派出所开好无犯罪记录证明材料，并带考生近期免冠彩色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电子照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证照），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u w:val="single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u w:val="single"/>
        </w:rPr>
        <w:t>日下午下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送到岳西农商银行人事监察部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近期，我们将根据拟录用考生家庭住址情况，组织人员上门走访相关单位，考察了解考生情况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学历资格验证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带好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身份证、准考证、毕业证书、学位证书原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体检后到岳西农商银行人事监察部进行学历验证。</w:t>
      </w:r>
    </w:p>
    <w:p>
      <w:pPr>
        <w:pStyle w:val="Normal"/>
        <w:widowControl/>
        <w:shd w:fill="FFFFFF" w:val="clear"/>
        <w:spacing w:lineRule="atLeas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岳西农商银行拟录用员工体检、政审名单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菲、储韦韦、余菲、储滔、胡桂芳、王超、胡煜捷、刘星星、储菁、方尚、王佳佳、褚诗成、储佳佳、徐文娟、吴敏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24:00Z</dcterms:created>
  <dc:creator>gyb1</dc:creator>
  <dc:description/>
  <cp:keywords/>
  <dc:language>en-US</dc:language>
  <cp:lastModifiedBy>gyb1</cp:lastModifiedBy>
  <dcterms:modified xsi:type="dcterms:W3CDTF">2017-07-18T03:17:00Z</dcterms:modified>
  <cp:revision>5</cp:revision>
  <dc:subject/>
  <dc:title>2017年岳西农商银行拟录用员工体检、政审、学历验证等通知</dc:title>
</cp:coreProperties>
</file>