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庐江惠民村镇银行校园招聘</w:t>
      </w:r>
      <w:r>
        <w:rPr>
          <w:rFonts w:ascii="宋体" w:hAnsi="宋体" w:cs="宋体"/>
          <w:sz w:val="36"/>
          <w:szCs w:val="36"/>
          <w:lang w:val="en-US" w:eastAsia="zh-CN"/>
        </w:rPr>
        <w:t>报名资料清单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表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届毕业生就业推荐表扫描件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份证复印件扫描件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类专业技能证书、荣誉证书扫描件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投报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615658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11-01T06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