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宿州学院人才招聘网上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进入宿州学院官网界面，点击公共服务、更多， 进入人才招聘系统，点击社会招聘，进行账号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具体操作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注册—维护个人信息，核对后，点击提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提示维护个人简历，有星号的为必填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某一类信息维护完成，核对、保存后，点击下一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学习经历可以添加多条，如若添加多条，请点击保存并添加，否则，点击保存进入下一步。此项信息维护最高学历和学位即可，具体信息可以维护在上传的简历附件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附件上传，可以上传压缩文件，或其他类型文件，请上传与应聘有关的附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查看已经填报的招聘岗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申请岗位和撤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写过程中如果遇到疑难问题，请联系宿州学院人事处，电话：</w:t>
      </w:r>
      <w:r>
        <w:rPr>
          <w:rFonts w:eastAsia="宋体" w:cs="宋体" w:ascii="宋体" w:hAnsi="宋体"/>
          <w:color w:val="000000"/>
          <w:sz w:val="28"/>
          <w:szCs w:val="28"/>
        </w:rPr>
        <w:t>0557—2871083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color w:val="282828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282828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color w:val="282828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282828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42:37Z</dcterms:created>
  <dc:creator>Administrator</dc:creator>
  <dc:description/>
  <dc:language>en-US</dc:language>
  <cp:lastModifiedBy>段鹏举</cp:lastModifiedBy>
  <dcterms:modified xsi:type="dcterms:W3CDTF">2021-01-11T02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