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/>
      </w:pPr>
      <w:r>
        <w:rPr/>
        <w:t>枞阳县事业单位公开选调工作人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寸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县      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入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地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诺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，服从选调单位工作安排，并重新办理专业技术职务聘任手续，若新单位没有相应专业技术岗位，则降低岗位等级聘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2"/>
              </w:rPr>
              <w:t xml:space="preserve">报考人签名：                                                </w:t>
            </w:r>
            <w:r>
              <w:rPr>
                <w:rFonts w:eastAsia="仿宋" w:cs="仿宋" w:ascii="仿宋" w:hAnsi="仿宋"/>
                <w:sz w:val="22"/>
              </w:rPr>
              <w:t>2021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月  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审查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审查人签名：                                                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月 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89" w:right="1406" w:gutter="0" w:header="851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lenovo</cp:lastModifiedBy>
  <cp:lastPrinted>2002-01-01T02:16:00Z</cp:lastPrinted>
  <dcterms:modified xsi:type="dcterms:W3CDTF">2021-02-2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