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委党校公开招聘编外聘用人员岗位计划表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238"/>
        <w:gridCol w:w="2171"/>
        <w:gridCol w:w="1704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岗  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招聘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学  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专  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教辅管理岗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本科及以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不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周岁以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ad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09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09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609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609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1136c"/>
    <w:rPr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2:00Z</dcterms:created>
  <dc:creator>hp</dc:creator>
  <dc:description/>
  <dc:language>en-US</dc:language>
  <cp:lastModifiedBy>崔爱民</cp:lastModifiedBy>
  <dcterms:modified xsi:type="dcterms:W3CDTF">2021-06-0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4999DE91457588056CA844DC7458</vt:lpwstr>
  </property>
  <property fmtid="{D5CDD505-2E9C-101B-9397-08002B2CF9AE}" pid="3" name="KSOProductBuildVer">
    <vt:lpwstr>2052-11.1.0.10356</vt:lpwstr>
  </property>
</Properties>
</file>