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333333"/>
          <w:kern w:val="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32"/>
          <w:shd w:fill="FFFFFF" w:val="clear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安徽省疾病预防控制中心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度省直事业单位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公开招聘人员报名资格审查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35"/>
        <w:gridCol w:w="69"/>
        <w:gridCol w:w="1415"/>
        <w:gridCol w:w="241"/>
        <w:gridCol w:w="1095"/>
        <w:gridCol w:w="1038"/>
        <w:gridCol w:w="210"/>
        <w:gridCol w:w="2114"/>
      </w:tblGrid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职称）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证书、有何特长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 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住址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亲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关系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所学专业以毕业证书载明专业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26:00Z</dcterms:created>
  <dc:creator>ZDJ</dc:creator>
  <dc:description/>
  <cp:keywords/>
  <dc:language>en-US</dc:language>
  <cp:lastModifiedBy>赵东军</cp:lastModifiedBy>
  <dcterms:modified xsi:type="dcterms:W3CDTF">2021-07-05T07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