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岗位代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,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专业，现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阜阳市市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符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阜阳市市直事业单位公开招聘计划中用于专项招聘“应届毕业生”岗位的下列情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请在以下符合的选项前打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如有涂改，承诺书无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国家统一招生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取得国（境）外学位并完成教育部门学历认证的留学回国人员；以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所承诺的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真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签订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左岸右岸</cp:lastModifiedBy>
  <cp:lastPrinted>2020-08-28T09:42:00Z</cp:lastPrinted>
  <dcterms:modified xsi:type="dcterms:W3CDTF">2021-06-28T01:0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