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21</w:t>
      </w:r>
      <w:r>
        <w:rPr>
          <w:rFonts w:eastAsia="黑体;SimHei"/>
          <w:b/>
          <w:sz w:val="44"/>
          <w:szCs w:val="44"/>
        </w:rPr>
        <w:t>年临床紧缺岗位硕士研究生招聘</w:t>
      </w:r>
      <w:r>
        <w:rPr/>
        <w:t>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right="399" w:firstLine="84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力资源部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21-06-15T09:19:00Z</dcterms:modified>
  <cp:revision>25</cp:revision>
  <dc:subject/>
  <dc:title>安医大附院职工招聘报名表</dc:title>
</cp:coreProperties>
</file>