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省级以上表彰项目目录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一、国家级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国劳动模范和先进工作者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国优秀共产党员、先进基层党组织、优秀党务工作者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国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人民满意的公务员和人民满意的公务员集体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国民族团结进步模范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科学技术奖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工程师奖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二、国家级临时性项目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改革先锋（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）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国抗击新冠肺炎疫情先进个人和先进集体（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）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国脱贫攻坚先进个人和先进集体（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）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方正黑体_GBK"/>
          <w:sz w:val="32"/>
          <w:szCs w:val="32"/>
        </w:rPr>
        <w:t>三、省级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徽省劳动模范、先进工作者和先进集体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省优秀共产党员、先进基层党组织、优秀党务工作者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徽省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人民满意的公务员和人民满意的公务员集体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徽省突出贡献人才奖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省推进重点项目建设先进集体和先进个人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徽省科学技术奖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徽省民族团结进步奖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省就业工作先进集体和个人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徽省黄山友谊奖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省旅游工作先进单位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徽省人民政府质量奖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徽省社会科学奖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徽省特级教师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徽省双拥模范城（县）命名暨双拥模范单位和个人表彰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四、省级临时性项目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省抗击新冠肺炎疫情先进个人和先进集体（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）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省防汛救灾先进集体和先进个人（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）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省脱贫攻坚先进个人和先进集体（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21:24:00Z</dcterms:created>
  <dc:creator>administrator</dc:creator>
  <dc:description/>
  <dc:language>en-US</dc:language>
  <cp:lastModifiedBy>administrator</cp:lastModifiedBy>
  <dcterms:modified xsi:type="dcterms:W3CDTF">2024-09-19T21:2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