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>岗位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劳务派遣话务员</w:t>
      </w:r>
      <w:r>
        <w:rPr>
          <w:rFonts w:ascii="宋体" w:hAnsi="宋体" w:cs="宋体" w:eastAsia="宋体"/>
          <w:b/>
          <w:sz w:val="24"/>
          <w:szCs w:val="24"/>
        </w:rPr>
        <w:t xml:space="preserve">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枞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合肥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3000000000@qq.co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已婚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未婚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硕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89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从高中填起，含所有教育和工作经历，日期要连续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若为岗位要求相关工作经历，请标注红色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示例请删除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5.09--2007.06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合肥一中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7.09--2011.0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复旦大学哲学系哲学专业本科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1.07--2015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皖投融资担保有限责任公司职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15.07--2015.09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5.09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2017.07  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其间：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5.09-2017.01 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硕士研究生在职学习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0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0.06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-    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60" w:hanging="1890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获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单位）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奖项。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丈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1997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儿子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团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高中学生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儿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3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龄前儿童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党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原合肥农林局办公室主任（已退休）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合肥市肥西县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村农民</w:t>
            </w:r>
          </w:p>
        </w:tc>
      </w:tr>
      <w:tr>
        <w:trPr>
          <w:trHeight w:val="131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0"/>
              </w:rPr>
              <w:t>同安徽交控集团系统内人员存在亲属关系说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val="en-US" w:eastAsia="zh-CN"/>
              </w:rPr>
              <w:t>如有，请填写对方姓名、单位及岗位、与本人关系；如无，请填写“无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格填写说明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highlight w:val="yellow"/>
              </w:rPr>
              <w:t>准确填写信息；删除示例内容，不留空项，无相关情况填无；篇幅控制在正反两页；提供</w:t>
            </w:r>
            <w:r>
              <w:rPr>
                <w:b/>
                <w:color w:val="000000"/>
                <w:sz w:val="24"/>
                <w:highlight w:val="yellow"/>
              </w:rPr>
              <w:t>P</w:t>
            </w:r>
            <w:r>
              <w:rPr>
                <w:b/>
                <w:color w:val="000000"/>
                <w:sz w:val="24"/>
                <w:highlight w:val="yellow"/>
              </w:rPr>
              <w:t>DF</w:t>
            </w:r>
            <w:r>
              <w:rPr>
                <w:b/>
                <w:color w:val="000000"/>
                <w:sz w:val="24"/>
                <w:highlight w:val="yellow"/>
              </w:rPr>
              <w:t>扫描件。（此处不删）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淮小桉</cp:lastModifiedBy>
  <cp:lastPrinted>2024-08-07T18:44:00Z</cp:lastPrinted>
  <dcterms:modified xsi:type="dcterms:W3CDTF">2025-05-19T06:50:37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E7C5DEDE4B2E9F9135BD2C3059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4MzlmNjA2MjE1NGY3ODMwNDFjMzllZDJlMmVhMjQiLCJ1c2VySWQiOiI1MzU3OTEyNjcifQ==</vt:lpwstr>
  </property>
  <property fmtid="{D5CDD505-2E9C-101B-9397-08002B2CF9AE}" pid="5" name="commondata">
    <vt:lpwstr>commondata</vt:lpwstr>
  </property>
</Properties>
</file>