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马鞍山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职业技术学院引进博士研究生</w:t>
      </w:r>
      <w:r>
        <w:rPr>
          <w:rFonts w:ascii="华文中宋" w:hAnsi="华文中宋" w:cs="宋体" w:eastAsia="华文中宋"/>
          <w:bCs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我已仔细阅读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马鞍山职业技术学院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年引进博士研究生公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自觉遵守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公告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的有关规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 xml:space="preserve">．保证在网上预报名时提交的个人报名信息、照片以及后续规定相关环节所提供的证明文件、证件等相关资料真实、准确、有效，符合本人实际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严格遵守考试纪律，不违纪，不违规，并认真履行报考人员的其他义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人签名（手写）：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身份证号：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承诺日期：</w:t>
      </w:r>
    </w:p>
    <w:p>
      <w:pPr>
        <w:pStyle w:val="Normal"/>
        <w:rPr>
          <w:rFonts w:ascii="仿宋_GB2312" w:hAnsi="仿宋_GB2312" w:eastAsia="仿宋_GB2312" w:cs="方正仿宋_GB2312"/>
          <w:kern w:val="0"/>
          <w:sz w:val="30"/>
          <w:szCs w:val="30"/>
        </w:rPr>
      </w:pPr>
      <w:r>
        <w:rPr>
          <w:rFonts w:eastAsia="仿宋_GB2312" w:cs="方正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USER</dc:creator>
  <dc:description/>
  <dc:language>en-US</dc:language>
  <cp:lastModifiedBy>崔爱民</cp:lastModifiedBy>
  <cp:lastPrinted>2025-07-30T14:50:00Z</cp:lastPrinted>
  <dcterms:modified xsi:type="dcterms:W3CDTF">2025-07-30T06:51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3F8766C94171B9BFE9A9791A85F2_12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OTY2N2JhMDIyMTM5NWFkZTA0MjVjNWRkZTU1YTZjZGUiLCJ1c2VySWQiOiIzNTg2ODIwMTcifQ==</vt:lpwstr>
  </property>
  <property fmtid="{D5CDD505-2E9C-101B-9397-08002B2CF9AE}" pid="5" name="commondata">
    <vt:lpwstr>commondata</vt:lpwstr>
  </property>
</Properties>
</file>