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00" w:before="280" w:after="100"/>
        <w:ind w:firstLine="420"/>
        <w:jc w:val="both"/>
        <w:rPr>
          <w:rFonts w:ascii="宋体" w:hAnsi="宋体" w:cs="微软雅黑"/>
          <w:color w:val="000000"/>
          <w:sz w:val="28"/>
          <w:szCs w:val="28"/>
          <w:shd w:fill="FFFFFF" w:val="clear"/>
        </w:rPr>
      </w:pPr>
      <w:r>
        <w:rPr>
          <w:rFonts w:ascii="宋体" w:hAnsi="宋体" w:cs="微软雅黑"/>
          <w:color w:val="000000"/>
          <w:sz w:val="28"/>
          <w:szCs w:val="28"/>
          <w:shd w:fill="FFFFFF" w:val="clear"/>
        </w:rPr>
        <w:t>附件</w:t>
      </w:r>
      <w:r>
        <w:rPr>
          <w:rFonts w:cs="微软雅黑" w:ascii="宋体" w:hAnsi="宋体"/>
          <w:color w:val="000000"/>
          <w:sz w:val="28"/>
          <w:szCs w:val="28"/>
          <w:shd w:fill="FFFFFF" w:val="clear"/>
        </w:rPr>
        <w:t>1</w:t>
      </w:r>
    </w:p>
    <w:p>
      <w:pPr>
        <w:pStyle w:val="Style14"/>
        <w:widowControl/>
        <w:spacing w:lineRule="exact" w:line="600" w:before="280" w:after="100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25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秋季池州市高级技工学校临时代课教师招聘岗位计划表</w:t>
      </w:r>
    </w:p>
    <w:tbl>
      <w:tblPr>
        <w:tblW w:w="96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36"/>
        <w:gridCol w:w="3024"/>
        <w:gridCol w:w="720"/>
        <w:gridCol w:w="883"/>
        <w:gridCol w:w="2302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报考条件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专业及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080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语言文学类、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须具有高中（含中职）及以上教师资格证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080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数学类、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须具有高中（含中职）及以上教师资格证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思想  政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080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马克思主义理论类、政治学类、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须具有高中（含中职）及以上教师资格证</w:t>
            </w:r>
          </w:p>
        </w:tc>
      </w:tr>
      <w:tr>
        <w:trPr>
          <w:trHeight w:val="8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080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历史学、世界史、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须具有高中（含中职）及以上教师资格证</w:t>
            </w:r>
          </w:p>
        </w:tc>
      </w:tr>
      <w:tr>
        <w:trPr>
          <w:trHeight w:val="12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080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音乐表演、音乐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须具有高中（含中职）及以上教师资格证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心理  健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080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心理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须具有高中（含中职）及以上教师资格证</w:t>
            </w:r>
          </w:p>
        </w:tc>
      </w:tr>
      <w:tr>
        <w:trPr>
          <w:trHeight w:val="12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080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体育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须具有高中（含中职）及以上教师资格证</w:t>
            </w:r>
          </w:p>
        </w:tc>
      </w:tr>
      <w:tr>
        <w:trPr>
          <w:trHeight w:val="10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船舶   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080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船舶电子电气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服装   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080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服装与服饰设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服装设计与工艺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焊接   加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08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焊接技术与工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财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081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场营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会计学、财务管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电子商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081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电技术教育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械设计制造及其自动化、智能制造工程技术、自动化技术与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  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081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计算机科学与技术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软件工程、网络工程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动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081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动画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视觉传达设计、漫画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美容    康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081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康复治疗学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健康服务与管理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康复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烹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081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烹饪与营养教育、食品营养与健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数控   加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081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械设计制造及其自动化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数控技术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电气工程及自动化、智能控制技术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铁道   运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081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铁道工程、轨道交通电气与控制、轨道交通信号与控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无人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081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无人机系统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媒体运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08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数字媒体艺术、数字媒体技术、新媒体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能源汽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082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能源汽车工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汽车工程技术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新能源汽车工程技术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汽车维修工程教育、汽车维修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42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3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55:00Z</dcterms:created>
  <dc:creator>Administrator</dc:creator>
  <dc:description/>
  <dc:language>en-US</dc:language>
  <cp:lastModifiedBy>阮丹丹</cp:lastModifiedBy>
  <dcterms:modified xsi:type="dcterms:W3CDTF">2025-08-06T07:4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E701C030B4126ABC9E3B5CB549FA1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mY3MjQ3MDkyMWIxM2NiMzUwMDI1YmI3MDg2OGE5ZWYiLCJ1c2VySWQiOiIxODMwMzI0MyJ9</vt:lpwstr>
  </property>
  <property fmtid="{D5CDD505-2E9C-101B-9397-08002B2CF9AE}" pid="5" name="commondata">
    <vt:lpwstr>commondata</vt:lpwstr>
  </property>
</Properties>
</file>